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овой английский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студентов ФЗО, специальность БУ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Заполните следующую таблицу. При необходимости используйте словарь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835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djective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59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otivat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xplor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ofit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pond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scrib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to analys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nag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riticis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ci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2. Переведи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едующие словосочетания на русский язык</w:t>
      </w:r>
      <w:r>
        <w:rPr/>
        <w:t>:</w:t>
      </w:r>
    </w:p>
    <w:tbl>
      <w:tblPr>
        <w:tblW w:w="6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</w:tblGrid>
      <w:tr>
        <w:trPr>
          <w:trHeight w:val="324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k commission</w:t>
            </w:r>
          </w:p>
        </w:tc>
      </w:tr>
      <w:tr>
        <w:trPr>
          <w:trHeight w:val="336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stment funds</w:t>
            </w:r>
          </w:p>
        </w:tc>
      </w:tr>
      <w:tr>
        <w:trPr>
          <w:trHeight w:val="324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centage limit</w:t>
            </w:r>
          </w:p>
        </w:tc>
      </w:tr>
      <w:tr>
        <w:trPr>
          <w:trHeight w:val="336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 ownership</w:t>
            </w:r>
          </w:p>
        </w:tc>
      </w:tr>
      <w:tr>
        <w:trPr>
          <w:trHeight w:val="324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sk ratios</w:t>
            </w:r>
          </w:p>
        </w:tc>
      </w:tr>
      <w:tr>
        <w:trPr>
          <w:trHeight w:val="324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vidual shareholdings</w:t>
            </w:r>
          </w:p>
        </w:tc>
      </w:tr>
      <w:tr>
        <w:trPr>
          <w:trHeight w:val="336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et-based economy</w:t>
            </w:r>
          </w:p>
        </w:tc>
      </w:tr>
      <w:tr>
        <w:trPr>
          <w:trHeight w:val="324" w:hRule="atLeast"/>
        </w:trPr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arate investment subsidiaries</w:t>
            </w:r>
          </w:p>
        </w:tc>
      </w:tr>
      <w:tr>
        <w:trPr>
          <w:trHeight w:val="336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ck brokerage operations</w:t>
            </w:r>
          </w:p>
        </w:tc>
      </w:tr>
      <w:tr>
        <w:trPr>
          <w:trHeight w:val="646" w:hRule="atLeast"/>
        </w:trPr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tern-style capital requirements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Подберите к словам и словосочетаниям из левой колонки синонимы или определения из право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view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to forecas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to review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to give t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to estima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to assig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to mov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to hold market shar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to build on your strengt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 to gro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stati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 opinion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to expan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 to summaris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to be in line wit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) to be compatible wit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) to contribute t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) to take advantage of your strong poin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) to fit in wit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) stab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) to alloca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) to be as expected/budgete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) to maintain market shar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to enter a market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. Подберите</w:t>
      </w:r>
      <w:r>
        <w:rPr/>
        <w:t xml:space="preserve"> к русским словосочетаниям соответствующие английские эквивален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по вашему счету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ym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rder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плаченные счет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072" w:leader="none"/>
              </w:tabs>
              <w:ind w:left="3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 to study payment instruction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efully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incoming documents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 with reference to the letter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я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o confirm paymen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ходя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utstanding bills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 statement of your accoun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тельно изучить платежные инструкции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 at the beneficiary's reques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ьб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ефициар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 to be responsible for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0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ой на письмо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utgo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ter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Вставьте в предложения подходящие по смыслу сло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Building ... lend money to people who want to buy houses, taking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tgage of the property deeds until the loan is repaid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companies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associations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societies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A bank will sometimes give you a loan if someone is prepared to stand as your guarantor, agreeing to ... the loan if you fail to do so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resurrect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repay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resign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Persons are described as ... when they cannot meet their liabilities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bankrupt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affluent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>dishonest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Заполните пробелы соответствующими словами и переведите текст на русский язы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ur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aile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ces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men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g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lesal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ce leade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pla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nnel of distribution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4" w:leader="dot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ost common ... is manufacturer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wholesaler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onsumer. Distribution can, however, ... through slightly modified channels. For example, products are sometimes sold directly by the ... or the manufacturer, rather than by the retailer. Generally, wholesalers ... lower … … than retailers and sell in larger quantiti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gether, these channels of distribution play a ... role in the element of marke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1:00Z</dcterms:created>
  <dc:creator>Пользователь</dc:creator>
  <dc:description/>
  <dc:language>en-US</dc:language>
  <cp:lastModifiedBy>Evgeniya Gulevich</cp:lastModifiedBy>
  <dcterms:modified xsi:type="dcterms:W3CDTF">2015-05-30T08:11:00Z</dcterms:modified>
  <cp:revision>2</cp:revision>
  <dc:subject/>
  <dc:title/>
</cp:coreProperties>
</file>